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ная работа № 1 вариант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Определите лицо, число, залог, спряжение  глаголов, переведите –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olan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dhibentu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repeti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ividitur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date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) Переведите –</w:t>
      </w:r>
      <w:r>
        <w:rPr/>
        <w:t xml:space="preserve"> добавьте настойку, приготовь  пилюли, процеди отвар,</w:t>
      </w:r>
      <w:r>
        <w:rPr>
          <w:color w:val="000000"/>
          <w:sz w:val="22"/>
          <w:szCs w:val="22"/>
        </w:rPr>
        <w:t xml:space="preserve"> взболтай и налей микстуру,  пропишите  малиновый сироп, листья пустырника, яды и противоядия, </w:t>
      </w:r>
      <w:r>
        <w:rPr/>
        <w:t xml:space="preserve"> </w:t>
      </w:r>
      <w:r>
        <w:rPr>
          <w:color w:val="000000"/>
          <w:sz w:val="22"/>
          <w:szCs w:val="22"/>
        </w:rPr>
        <w:t>пшеничный крахмал, отвар листьев крапивы, настойка ягод, выдайте в банке, анисовое масло, масло клещевины ( касторовое масло ) в капсулах, сок из травы желтушника, скипидар в мазях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ьми: Настойки строфанта 5 мл                          Возьми:  Настоя травы золототысячника 10,0- 200 м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Настойки ландыша</w:t>
      </w:r>
      <w:r>
        <w:rPr>
          <w:color w:val="000000"/>
          <w:spacing w:val="-4"/>
          <w:sz w:val="22"/>
          <w:szCs w:val="22"/>
        </w:rPr>
        <w:t xml:space="preserve">                                                          Выдай. Обознач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Валериановой настойки по 10 м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Смешай. Выдай. Обозначь: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ьми: Вазелинового масл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Мятного масла 2 капл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Смешай. Выдай. Обозначь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Просклоняйте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sirupu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hart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eptum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4) Найдите и исправьте ошибки, переведите – </w:t>
      </w:r>
      <w:r>
        <w:rPr>
          <w:color w:val="000000"/>
          <w:sz w:val="22"/>
          <w:szCs w:val="22"/>
          <w:lang w:val="en-US"/>
        </w:rPr>
        <w:t>tinctura</w:t>
      </w:r>
      <w:r>
        <w:rPr>
          <w:color w:val="000000"/>
          <w:sz w:val="22"/>
          <w:szCs w:val="22"/>
        </w:rPr>
        <w:t xml:space="preserve"> </w:t>
      </w:r>
      <w:r>
        <w:rPr>
          <w:lang w:val="pt-BR"/>
        </w:rPr>
        <w:t>Foeniculu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ssa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ilularu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itami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ranuluis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ная работа № 1 вариант 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Определите лицо, число, залог, спряжение  глаголов, переведите –</w:t>
      </w:r>
    </w:p>
    <w:p>
      <w:pPr>
        <w:pStyle w:val="Normal"/>
        <w:rPr/>
      </w:pPr>
      <w:r>
        <w:rPr>
          <w:color w:val="000000"/>
          <w:sz w:val="22"/>
          <w:szCs w:val="22"/>
          <w:lang w:val="pt-BR"/>
        </w:rPr>
        <w:t>Refregerantur, salvent, vivite, terit, solvitur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) Переведите</w:t>
      </w:r>
      <w:r>
        <w:rPr>
          <w:color w:val="000000"/>
          <w:sz w:val="22"/>
          <w:szCs w:val="22"/>
        </w:rPr>
        <w:t xml:space="preserve"> – примите капли, выдай свечи с экстрактом красавки, в шариках и свечах, намажь масло белены, настой  листьев зверобоя, подсолнечное масло, </w:t>
      </w:r>
      <w:r>
        <w:rPr/>
        <w:t xml:space="preserve">выдай настойку, нарежь листья алтея, примени настойку календулы, </w:t>
      </w:r>
      <w:r>
        <w:rPr>
          <w:color w:val="000000"/>
          <w:sz w:val="22"/>
          <w:szCs w:val="22"/>
        </w:rPr>
        <w:t>приготовьте глазную мазь,  высуши траву страстоцвета, льняное масло, добавьте в микстуру малиновый сироп, капли настойки ландыша, дистиллированная вода в капсулах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ьми: Талька                                                      Возьми:  Настоя травы тысячелистника 15,0 -200 м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Пшеничного крахмала по 15,0</w:t>
      </w:r>
      <w:r>
        <w:rPr>
          <w:color w:val="000000"/>
          <w:spacing w:val="-4"/>
          <w:sz w:val="22"/>
          <w:szCs w:val="22"/>
        </w:rPr>
        <w:t xml:space="preserve">                               Выдай. Обознач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Смешай. Выдай. Обозначь: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ьми : Листьев водяного трилистник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Травы полыни горькой по 15,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Смешай. Выдай. Обозначь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Просклоняйте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ven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acillu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eptu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Найдите и исправьте ошибки, переведите –</w:t>
      </w:r>
      <w:r>
        <w:rPr>
          <w:color w:val="000000"/>
          <w:sz w:val="22"/>
          <w:szCs w:val="22"/>
          <w:lang w:val="en-US"/>
        </w:rPr>
        <w:t>decoct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liarum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dicament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tabuletta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ole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erebinthi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nguenti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ная работа № 1 вариант 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Определите лицо, число, залог, спряжение  глаголов, переведите –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raeparan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ontinen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lin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onsperg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dduntu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Переведите –</w:t>
      </w:r>
      <w:r>
        <w:rPr>
          <w:color w:val="000000"/>
          <w:sz w:val="22"/>
          <w:szCs w:val="22"/>
        </w:rPr>
        <w:t xml:space="preserve">разотрите листья, сироп ягод малины, отвар цветков пижмы, персиковое масло в склянке, листья ландыша, картофельный крахмал, возьмите настой листьев рябины, </w:t>
      </w:r>
      <w:r>
        <w:rPr/>
        <w:t xml:space="preserve">прими таблетку, нарежьте траву, возьми отвар  листев одуванчика, трава зубровки, терпентинное масло ( скипидар)  , масло (твердое) какао в шариках, ягода клюквы, брикет травы чабрец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ьми: Листьев толокнянки                                                         Возьми:  Сока алоэ 100 м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Травы зверобоя</w:t>
      </w: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  Выдай. Обознач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Листьев шалфея по 10,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Смешай. Выдай. Обозначь: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ьми:  Настойки страстоцве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Смешай. Выдай. Обозначь:…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Просклоняйте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cav</w:t>
      </w:r>
      <w:r>
        <w:rPr>
          <w:color w:val="000000"/>
          <w:sz w:val="22"/>
          <w:szCs w:val="22"/>
          <w:lang w:val="pt-BR"/>
        </w:rPr>
        <w:t>u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t-BR"/>
        </w:rPr>
        <w:t>femin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t-BR"/>
        </w:rPr>
        <w:t>radius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4) Найдите и исправьте ошибки, переведите – </w:t>
      </w:r>
      <w:r>
        <w:rPr>
          <w:color w:val="000000"/>
          <w:sz w:val="22"/>
          <w:szCs w:val="22"/>
          <w:lang w:val="en-US"/>
        </w:rPr>
        <w:t>decoct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mmor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tul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uppositor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chthyolu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folii</w:t>
      </w:r>
      <w:r>
        <w:rPr>
          <w:color w:val="000000"/>
          <w:sz w:val="22"/>
          <w:szCs w:val="22"/>
        </w:rPr>
        <w:t xml:space="preserve"> </w:t>
      </w:r>
      <w:r>
        <w:rPr>
          <w:lang w:val="pt-BR"/>
        </w:rPr>
        <w:t>Uvi</w:t>
      </w:r>
      <w:r>
        <w:rPr/>
        <w:t xml:space="preserve"> </w:t>
      </w:r>
      <w:r>
        <w:rPr>
          <w:lang w:val="pt-BR"/>
        </w:rPr>
        <w:t>urs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ная работа № 1 вариант 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Определите лицо, число, залог, спряжение  глаголов, переведите –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Signat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nfunditu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valen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finitur</w:t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  <w:lang w:val="en-US"/>
        </w:rPr>
        <w:t>concidi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Переведите –</w:t>
      </w:r>
      <w:r>
        <w:rPr>
          <w:color w:val="000000"/>
          <w:sz w:val="22"/>
          <w:szCs w:val="22"/>
        </w:rPr>
        <w:t>простерилизуй склянку,</w:t>
      </w:r>
      <w:r>
        <w:rPr/>
        <w:t xml:space="preserve"> разбавь водой, выдай  траву, </w:t>
      </w:r>
      <w:r>
        <w:rPr>
          <w:color w:val="000000"/>
          <w:sz w:val="22"/>
          <w:szCs w:val="22"/>
        </w:rPr>
        <w:t xml:space="preserve"> принимайте в капсулах, настой травы багульника, отвар листьев шалфея, витамины в капсулах, трава полыни цитварной, ягоды черники, разотри таблетку, профильтруй отвар алоэ, брикет лист</w:t>
      </w:r>
      <w:r>
        <w:rPr>
          <w:color w:val="000000"/>
          <w:sz w:val="22"/>
          <w:szCs w:val="22"/>
          <w:lang w:val="en-US"/>
        </w:rPr>
        <w:t>mtd</w:t>
      </w:r>
      <w:r>
        <w:rPr>
          <w:color w:val="000000"/>
          <w:sz w:val="22"/>
          <w:szCs w:val="22"/>
        </w:rPr>
        <w:t xml:space="preserve"> крапивы, эмульсия касторового масла, отвар травы ромашки, смешайте и приготовьте микстуру, </w:t>
      </w:r>
    </w:p>
    <w:p>
      <w:pPr>
        <w:pStyle w:val="Normal"/>
        <w:rPr/>
      </w:pPr>
      <w:r>
        <w:rPr>
          <w:color w:val="000000"/>
          <w:sz w:val="22"/>
          <w:szCs w:val="22"/>
        </w:rPr>
        <w:t>Возьми: Эмульсии касторового масла 180,0                               Возьми: Анисового масла 10 м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ахарного сиропа до 200,0</w:t>
      </w:r>
      <w:r>
        <w:rPr>
          <w:color w:val="000000"/>
          <w:spacing w:val="-4"/>
          <w:sz w:val="22"/>
          <w:szCs w:val="22"/>
        </w:rPr>
        <w:t xml:space="preserve">                                                                   Выдай. Обознач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Смешай. Выдай. Обозначь: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ьми: Настоя чилибухи 5 м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Настоя лимонника 20 м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Смешай. Выдай. Обозначь:…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Просклоняйте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nodu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embu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acc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) Найдите и исправьте ошибки, переведите – </w:t>
      </w:r>
      <w:r>
        <w:rPr>
          <w:color w:val="000000"/>
          <w:sz w:val="22"/>
          <w:szCs w:val="22"/>
          <w:lang w:val="fr-FR"/>
        </w:rPr>
        <w:t>foli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fr-FR"/>
        </w:rPr>
        <w:t>Hyoscyama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xtura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fol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onur</w:t>
      </w:r>
      <w:r>
        <w:rPr>
          <w:lang w:val="pt-BR"/>
        </w:rPr>
        <w:t>us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ная работа № 1 вариант 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Определите лицо, число, залог, спряжение  глаголов, переведите –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>Fini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servatu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extrahuntu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audiun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adhibet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) Переведите –</w:t>
      </w:r>
      <w:r>
        <w:rPr>
          <w:color w:val="000000"/>
          <w:sz w:val="22"/>
          <w:szCs w:val="22"/>
        </w:rPr>
        <w:t>приготовь настой листьев мать-и-мачехи,</w:t>
      </w:r>
      <w:r>
        <w:rPr/>
        <w:t xml:space="preserve"> нарежьте почки березы</w:t>
      </w:r>
      <w:r>
        <w:rPr>
          <w:color w:val="000000"/>
          <w:sz w:val="22"/>
          <w:szCs w:val="22"/>
        </w:rPr>
        <w:t>, приготовь свечи с эуфиллином, настойка пустырника, отвар травы шлемника, настой листьев мяты, миндальное масло, трава ромашки, принимайте в капсулах, выдай в бумаге, применяются в медицине, сироп ипекакуаны, процеди отвар листьев шалфея, линимент алоэ, свечи с дикаином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озьми: </w:t>
      </w:r>
      <w:r>
        <w:rPr>
          <w:color w:val="000000"/>
          <w:spacing w:val="-3"/>
          <w:sz w:val="22"/>
          <w:szCs w:val="22"/>
        </w:rPr>
        <w:t xml:space="preserve">Настойки красавки 5 мл                                                </w:t>
      </w:r>
      <w:r>
        <w:rPr>
          <w:color w:val="000000"/>
          <w:sz w:val="22"/>
          <w:szCs w:val="22"/>
        </w:rPr>
        <w:t>Возьми: Сока каланхоэ 20 мл</w:t>
      </w:r>
    </w:p>
    <w:p>
      <w:pPr>
        <w:pStyle w:val="Normal"/>
        <w:shd w:fill="FFFFFF" w:val="clear"/>
        <w:spacing w:lineRule="exact" w:line="245"/>
        <w:ind w:left="814" w:right="40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>Настойки лапчатки 30 мл                                                             Выдай. Обозначь</w:t>
      </w:r>
    </w:p>
    <w:p>
      <w:pPr>
        <w:pStyle w:val="Normal"/>
        <w:shd w:fill="FFFFFF" w:val="clear"/>
        <w:spacing w:lineRule="exact" w:line="245"/>
        <w:ind w:left="814" w:right="40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стойки полыни горькой 10 мл </w:t>
      </w:r>
    </w:p>
    <w:p>
      <w:pPr>
        <w:pStyle w:val="Normal"/>
        <w:rPr/>
      </w:pPr>
      <w:r>
        <w:rPr>
          <w:color w:val="000000"/>
          <w:spacing w:val="-4"/>
          <w:sz w:val="22"/>
          <w:szCs w:val="22"/>
        </w:rPr>
        <w:t xml:space="preserve">               </w:t>
      </w:r>
      <w:r>
        <w:rPr>
          <w:color w:val="000000"/>
          <w:spacing w:val="-9"/>
          <w:sz w:val="22"/>
          <w:szCs w:val="22"/>
        </w:rPr>
        <w:t xml:space="preserve">Смешай. Выдай. Обозначь                </w:t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озьми: Мятной воды 200 м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Смешай. Выдай. Обозначь: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Просклоняйте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pt-BR"/>
        </w:rPr>
        <w:t>gutt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embr</w:t>
      </w:r>
      <w:r>
        <w:rPr>
          <w:color w:val="000000"/>
          <w:sz w:val="22"/>
          <w:szCs w:val="22"/>
          <w:lang w:val="pt-BR"/>
        </w:rPr>
        <w:t>u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t-BR"/>
        </w:rPr>
        <w:t>angulu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) Найдите и исправьте ошибки, переведите – </w:t>
      </w:r>
      <w:r>
        <w:rPr>
          <w:color w:val="000000"/>
          <w:sz w:val="22"/>
          <w:szCs w:val="22"/>
          <w:lang w:val="pt-BR"/>
        </w:rPr>
        <w:t>tinctu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t-BR"/>
        </w:rPr>
        <w:t>Strychnosi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t-BR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t-BR"/>
        </w:rPr>
        <w:t>foli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agochili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t-BR"/>
        </w:rPr>
        <w:t>decoct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cca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ольная работа № 1 вариант 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Определите лицо, число, залог, спряжение  глаголов, переведите –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>Valen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conservantu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coquit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refrigera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teritu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) Переведите –</w:t>
      </w:r>
      <w:r>
        <w:rPr/>
        <w:t xml:space="preserve">отвар в темной склянке, приготовь настой лимонника , </w:t>
      </w:r>
      <w:r>
        <w:rPr>
          <w:color w:val="000000"/>
          <w:sz w:val="22"/>
          <w:szCs w:val="22"/>
        </w:rPr>
        <w:t>раствори таблетки,   сахарный сироп, отвар ягод рябины, добавьте сироп клюквы, настойка бессмертника, соберите листья , настой из травы фенхеля, глазные капли, вода чемерицы, капли настойки чистотела, процеди отвар ягод,  сироп из сока облепихи, капли экстракта красав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ьми:  Мятной настойки 4 мл                                              Возьми: Облепихового масла 100 м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Полынной настойки 6 мл</w:t>
      </w:r>
      <w:r>
        <w:rPr>
          <w:color w:val="000000"/>
          <w:spacing w:val="-4"/>
          <w:sz w:val="22"/>
          <w:szCs w:val="22"/>
        </w:rPr>
        <w:t xml:space="preserve">                                                          Выдай. Обознач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Валериановой настойки 8 м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Смешай. Выдай. Обозначь: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ьми: Жидкого экстракта алоэ 1 м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Выдай в ампул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Обозначь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Просклоняйте</w:t>
      </w:r>
      <w:r>
        <w:rPr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  <w:lang w:val="en-US"/>
        </w:rPr>
        <w:t>tabul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ulcu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ntidotum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) Найдите и исправьте ошибки, переведите – </w:t>
      </w:r>
      <w:r>
        <w:rPr>
          <w:color w:val="000000"/>
          <w:sz w:val="22"/>
          <w:szCs w:val="22"/>
          <w:lang w:val="en-US"/>
        </w:rPr>
        <w:t>amyl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riticu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unguent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culori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a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abuletti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41:00Z</dcterms:created>
  <dc:creator>Леночка</dc:creator>
  <dc:description/>
  <cp:keywords/>
  <dc:language>en-US</dc:language>
  <cp:lastModifiedBy>Леночка</cp:lastModifiedBy>
  <dcterms:modified xsi:type="dcterms:W3CDTF">2012-10-05T18:42:00Z</dcterms:modified>
  <cp:revision>14</cp:revision>
  <dc:subject/>
  <dc:title>контрольная работа № 1 вариант 1</dc:title>
</cp:coreProperties>
</file>