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иант № 1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305689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30295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льва – </w:t>
      </w:r>
      <w:r>
        <w:rPr>
          <w:lang w:val="en-US"/>
        </w:rPr>
        <w:t>Malva</w:t>
      </w:r>
      <w:r>
        <w:rPr/>
        <w:t>,</w:t>
      </w:r>
      <w:r>
        <w:rPr>
          <w:lang w:val="en-US"/>
        </w:rPr>
        <w:t>ae</w:t>
      </w:r>
      <w:r>
        <w:rPr/>
        <w:t xml:space="preserve"> </w:t>
      </w:r>
      <w:r>
        <w:rPr>
          <w:lang w:val="en-US"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едите и просклоняйте –  </w:t>
      </w:r>
      <w:r>
        <w:rPr/>
        <w:t>Масляный раств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97243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в полной и сокращенной форме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4863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- </w:t>
      </w:r>
      <w:r>
        <w:rPr/>
        <w:t>весенний цв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3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92481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289496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медицинский</w:t>
        <w:tab/>
        <w:t xml:space="preserve"> спи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4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286635" cy="155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" t="114" r="9040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7145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99148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полезный нас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5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813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116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3086735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кишечнорастворимая табл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6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33065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2991485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жирное мас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7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438400" cy="1962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2839085" cy="838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лекарственное рас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8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10535" cy="1962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18790" cy="1162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(мышьяковистый ангидрид = мышьяковистая безводная кислота)</w:t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свежий нас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9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86710" cy="140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14015" cy="542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>
          <w:sz w:val="22"/>
          <w:szCs w:val="22"/>
        </w:rPr>
        <w:t>Возьми: Настоя корня ипекакуаны 0,1 – 100 м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трия бензо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трия гидрокарбоната по 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шатырно-анисовых капель 1 м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ахарного сиропа 20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мешай. Выд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означь: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влагалищная све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ариант № 10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6390" cy="92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885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09750" cy="904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ведите в полной и сокращенной форме-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2615" cy="1000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спиртовой раств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иант № 11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914015" cy="1352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56890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1165" cy="121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очищенный спи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иант № 12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82003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7350" cy="796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40130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0535" cy="695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3409315" cy="66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- </w:t>
      </w:r>
      <w:r>
        <w:rPr/>
        <w:t>белый кор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иант № 13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628900" cy="675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8" r="1391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1019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685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>
          <w:sz w:val="22"/>
          <w:szCs w:val="22"/>
        </w:rPr>
        <w:t>Возьми: Сухого экстракта термопсиса 0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трия бензо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трия гидрокарбоната по 2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рошка корня лакричника с маслом аниса 0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мешай, пусть получится порошок. Выд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означь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резаное корнев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иант № 14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/>
      </w:pPr>
      <w:r>
        <w:rPr/>
        <w:drawing>
          <wp:inline distT="0" distB="0" distL="0" distR="0">
            <wp:extent cx="2305685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679700" cy="621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2835" cy="685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68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/>
      </w:pPr>
      <w:r>
        <w:rPr/>
        <w:drawing>
          <wp:inline distT="0" distB="0" distL="0" distR="0">
            <wp:extent cx="2820035" cy="657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мельчайший порош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ариант № 15</w:t>
      </w:r>
    </w:p>
    <w:p>
      <w:pPr>
        <w:pStyle w:val="Normal"/>
        <w:rPr>
          <w:b/>
          <w:b/>
        </w:rPr>
      </w:pPr>
      <w:r>
        <w:rPr>
          <w:b/>
        </w:rPr>
        <w:t>Напишите без сокращений, переведите на русский язык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34285" cy="140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24050" cy="51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9545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ведите в полной и сокращенной форме-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62910" cy="895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ведите и просклоняйте – </w:t>
      </w:r>
      <w:r>
        <w:rPr/>
        <w:t>отхаркивающая настой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0:00Z</dcterms:created>
  <dc:creator>Елена</dc:creator>
  <dc:description/>
  <cp:keywords/>
  <dc:language>en-US</dc:language>
  <cp:lastModifiedBy>Елена</cp:lastModifiedBy>
  <dcterms:modified xsi:type="dcterms:W3CDTF">2014-02-03T10:07:00Z</dcterms:modified>
  <cp:revision>3</cp:revision>
  <dc:subject/>
  <dc:title> </dc:title>
</cp:coreProperties>
</file>