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>Рекомендовано МСС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атинский язык, основы термин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Рекомендуется для направления (ий)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пециальности (ей)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40100 Лечебное дел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(указываются код и наименования направления</w:t>
      </w:r>
      <w:r>
        <w:rPr>
          <w:b/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ий)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подготовки (специальности (ей) и/или профилей (специализаций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  <w:r>
        <w:rPr>
          <w:sz w:val="28"/>
          <w:szCs w:val="28"/>
          <w:u w:val="single"/>
        </w:rPr>
        <w:t>«Бакалавр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казывается квалификация (степень) выпускника в соответствии с ФГОС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дисциплине предусматривает заложить основы по подготовке терминологически грамотного врача, способствовать формированию его профессиональной языковой культуры; ставится задача научить студентов базовым элементам грамматики латинского языка, необходимым для номинации – умению обозначать латинскими терминами специальные понятия в различных дисциплинах медико-биологического и медицинского характера; представить обучающимся необходимый (с учетом специализации групп) лексический минимум с расчетом на его дальнейшее закрепление и расширение в рамках профильных дисципли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ОП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Гуманитарный, социальный и экономический цикл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указывается цикл, к которому относится дисциплина; формулируются требования к входным знаниям, умениям и компетенциям студента, необходимым для ее изучения; определяются дисциплины, для которых данная дисциплина является предшествующе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К - 3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i/>
          <w:i/>
        </w:rPr>
      </w:pPr>
      <w:r>
        <w:rPr>
          <w:i/>
        </w:rPr>
        <w:t>(указываются в соответствии с ФГОС ВПО)</w:t>
      </w:r>
    </w:p>
    <w:p>
      <w:pPr>
        <w:pStyle w:val="Normal"/>
        <w:spacing w:lineRule="auto" w:line="36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Знать: основную медицинскую терминологию на латинском языке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: использовать не менее 900 терминологических единиц и терминоэлементов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i/>
          <w:i/>
        </w:rPr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>
          <w:b/>
          <w:bCs/>
          <w:i/>
        </w:rPr>
        <w:t>навыками чтения и письма на латинском языке медицинских терминов, а также рецепт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360"/>
        <w:rPr/>
      </w:pPr>
      <w:r>
        <w:rPr/>
        <w:t xml:space="preserve">Общая трудоемкость дисциплины составляет </w:t>
      </w:r>
      <w:r>
        <w:rPr>
          <w:b/>
          <w:bCs/>
          <w:u w:val="single"/>
        </w:rPr>
        <w:t>2</w:t>
      </w:r>
      <w:r>
        <w:rPr/>
        <w:t xml:space="preserve"> зачетные единицы.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</w:t>
            </w:r>
          </w:p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1. Содержание разделов дисциплины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2858"/>
        <w:gridCol w:w="6099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раздела дисциплины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держание раздел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«Анатомическая терминология».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инский алфавит. Буквы и звуки. Дифтонги и диграфы. Правила произношения, чтения и ударения. Особенности латинской и греческой орфографии. Грамматика: основные элементы морфологии имени существительного. Категории рода, числа, падежа. Пять склонений существительных. Понятие словарной формы. Структура анатомических терминов: первый тип -  несогласованное определение. Основные элементы морфологии имени прилагательного. Две группы прилагательных. Структура анатомических терминов: второй тип - согласованное определение Образование прилагательных от существительных. Прилагательные с особенностями в образовании и склонении (1 и 2 группы). Аффиксы: приставки прилагательных и уменьшительные суффиксы существительных. Образование сложных прилагательных. Существительные - названия мышц по их функциям. Степени сравнения прилагательных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</w:rPr>
              <w:t>"</w:t>
            </w:r>
            <w:r>
              <w:rPr>
                <w:b/>
                <w:bCs/>
                <w:sz w:val="28"/>
                <w:szCs w:val="28"/>
                <w:u w:val="single"/>
              </w:rPr>
              <w:t>Клиническая терминологи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</w:rPr>
              <w:t>"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линические термины греческого и латинского происхождения. Понятие терминоэлемента (ТЭ). Самостоятельные, эквивалентные и дублетные анатомические корневые ТЭ. Собственно клинические ТЭ (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. Аффиксальные ТЭ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</w:rPr>
              <w:t>"</w:t>
            </w:r>
            <w:r>
              <w:rPr>
                <w:b/>
                <w:bCs/>
                <w:sz w:val="28"/>
                <w:szCs w:val="28"/>
                <w:u w:val="single"/>
              </w:rPr>
              <w:t>Фармацевтическая терминологи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</w:rPr>
              <w:t>"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</w:rPr>
              <w:t xml:space="preserve">Названия лекарственных форм, растений и другие фармацевтические термины 1-5 склонений. Употребление предлогов. </w:t>
            </w:r>
            <w:r>
              <w:rPr>
                <w:sz w:val="28"/>
                <w:szCs w:val="28"/>
                <w:lang w:val="en-US"/>
              </w:rPr>
              <w:t>Accusativ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latibus</w:t>
            </w:r>
            <w:r>
              <w:rPr>
                <w:sz w:val="28"/>
                <w:szCs w:val="28"/>
              </w:rPr>
              <w:t>. Рецептурные выражения с глаголами и наречиями. Правила оформления латинской части рецепта. Латинские наименования (названия) лекарственных средств. Клинические и фармакологические ТЭ и ЧО в названиях лекарственных веществ. Химическая терминология. Латинские названия важнейших химических элементов. Образование транскрипционных и корневых прилагательных, обозначающих кислоты. Названия солей и окисло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.2 Разделы дисциплины и междисциплинарные связи с обеспечиваемыми (последующими) дисциплин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216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беспе-чиваемых (последующих) дисциплин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м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ма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ко-профилактическ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ническ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а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ру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ины 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3</w:t>
      </w:r>
      <w:r>
        <w:rPr/>
        <w:t>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томическая термин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иническая термин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рмацевтическая термин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>. Лабораторный практикум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7. Практические занятия (семинары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 (семинаров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Общее содержание курса. Содержание раздел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«Анатомическая терминолог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тинский алфавит. Буквы и звуки. Дифтонги и диграфы. Правила произношения и чтения. Особенности латинской и греческой орфографии. Характер и место латинского удар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мматика: основные элементы морфологии имени существительного. Грамматические категории рода, числа, падежа. Пять склонений существительных. Понятие словарной формы. Лексический минимум существительных 1 склон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Лексический минимум существительных 2 склонения. Структура анатомических терминов: первый тип -  несогласованное определени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склонение существительных: основные особенности и отличия от существительных других склонений. Лексический минимум существительных 3 склонения мужского р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сический минимум существительных 3 склонения женского и среднего  р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сический минимум существительных 4 и 5 склонения. Устойчивые словосочетания (список 1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мматика: основные элементы морфологии имени прилагательного. Две группы прилагательных. Структура анатомических терминов: второй тип - согласованное определение Лексический минимум прилагательных первой группы (1-2 склонения): подгруппа самостоятельных прилага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прилагательных от существительных. Лексический минимум прилагательных первой группы (1-2 склонения): подгруппа суффиксальных и транскрипционно - суффиксальных прилагательных. Устойчивые словосочетания (список 2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 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убежная аттестац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сический минимум прилагательных второй группы ("прилагательные двух окончаний"): подгруппы самостоятельных, суффиксальных и транскрипционных прилага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агательные с особенностями в образовании и склонении (1 и 2 группы). Устойчивые словосочетания (список 3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1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ффиксы: приставки прилагательных и уменьшительные суффиксы существительных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1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рубежная аттестац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сложных (составных) прилага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 - названия мышц по их функц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1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сравнения прилагательных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 1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вая аттестац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1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вое занятие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анятие 1:</w:t>
            </w:r>
            <w:r>
              <w:rPr>
                <w:sz w:val="28"/>
                <w:szCs w:val="28"/>
              </w:rPr>
              <w:t xml:space="preserve"> Повторение материала </w:t>
            </w:r>
            <w:r>
              <w:rPr>
                <w:rFonts w:eastAsia="Times New Roman" w:cs="Times New Roman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Анатомическая терминология</w:t>
            </w:r>
            <w:r>
              <w:rPr>
                <w:rFonts w:eastAsia="Times New Roman" w:cs="Times New Roman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раздел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линическая терминолог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ие термины латинского  и  греческого  происхождения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онятие терминоэлемента (ТЭ). Самостоятельные анатомические корневые ТЭ. Собственно клинические ТЭ (групп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нятие  4:</w:t>
            </w:r>
            <w:r>
              <w:rPr>
                <w:sz w:val="28"/>
                <w:szCs w:val="28"/>
              </w:rPr>
              <w:t xml:space="preserve"> Эквивалентные и дублетные анатомические корневые ТЭ. Аффиксальные ТЭ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 клинические ТЭ (групп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 клинические ТЭ (группа 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нятие 7:</w:t>
            </w:r>
            <w:r>
              <w:rPr>
                <w:sz w:val="28"/>
                <w:szCs w:val="28"/>
              </w:rPr>
              <w:t xml:space="preserve"> "Лексический максимум". Упражнения по всему разделу на закрепление материал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убежная аттестация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нятие 9:</w:t>
            </w:r>
            <w:r>
              <w:rPr>
                <w:sz w:val="28"/>
                <w:szCs w:val="28"/>
              </w:rPr>
              <w:t xml:space="preserve"> Содержание раздела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</w:rPr>
              <w:t>"</w:t>
            </w:r>
            <w:r>
              <w:rPr>
                <w:b/>
                <w:bCs/>
                <w:sz w:val="28"/>
                <w:szCs w:val="28"/>
                <w:u w:val="single"/>
              </w:rPr>
              <w:t>Фармацевтическая терминологи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</w:rPr>
              <w:t>"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Лекарственные формы и другие фармацевтические термины 1- 2 склонения. Употребление предлогов. </w:t>
            </w:r>
            <w:r>
              <w:rPr>
                <w:sz w:val="28"/>
                <w:szCs w:val="28"/>
                <w:lang w:val="en-US"/>
              </w:rPr>
              <w:t>Accusativ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latibu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арственные растения 1- 2 скло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цептурные выражения с глаголами и наречиями. Правила оформления латинской части рецеп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1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арственные формы и растения и другие фармацевтические термины  3, 4  и  5 скло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1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тинские наименования (названия) лекарственных средств. Клинические и фармакологические ТЭ и ЧО в названиях лекарственных вещест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ие и фармакологические ТЭ и ЧО в названиях лекарственных веществ (продолжение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нятие 15:</w:t>
            </w:r>
            <w:r>
              <w:rPr>
                <w:sz w:val="28"/>
                <w:szCs w:val="28"/>
              </w:rPr>
              <w:t xml:space="preserve"> Химическая терминология. Латинские названия важнейших химических элементов. Образование транскрипционных и корневых прилагательных, обозначающих кисло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нятие 16:</w:t>
            </w:r>
            <w:r>
              <w:rPr>
                <w:sz w:val="28"/>
                <w:szCs w:val="28"/>
              </w:rPr>
              <w:t xml:space="preserve"> Химическая терминология. Названия солей и окисл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 1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рубежная аттестация.</w:t>
            </w:r>
          </w:p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b/>
                <w:sz w:val="28"/>
                <w:szCs w:val="28"/>
                <w:u w:val="single"/>
              </w:rPr>
              <w:t>Занятие 18:</w:t>
            </w:r>
            <w:r>
              <w:rPr>
                <w:sz w:val="28"/>
                <w:szCs w:val="28"/>
              </w:rPr>
              <w:t xml:space="preserve"> итоговое зан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8. Примерная тематика курсовых проектов (работ)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Учебно-методическое и информационное обеспечение дисциплин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рнявский М.Н. Латинский язык и основы медицинской терминологии. М.: Медицина, 200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рцакян Н.А., Каврус Н.Ф. Основы латинской медицинской терминологии. М.: Изд-во УДН, 199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одкова Ю.И. Латинский язык. Ростов н/Д: Феникс, 200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ильева Л.И. Пособие по латинскому языку. Клиническая терминология. Минск: Галаксис, 1997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трова Г.В., Ермичева В.И. Латинская терминология в медицине. М.: ООО «Издательство Астрель»: ООО «Издательство АСТ», 200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исык А.З., Васильева Л.И. Латинский язык и основы и медицинско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и. Минск: МГМИ, 20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сык А.З., Швайко Е.С.  Латинский язык с основами медицинской терминологии. Минск: ООО «Новое знание», 200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ксентьева А.Г. Латинский язык и основы медицинской терминологии. Минск: ООО «Новое знание», 20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рнявский М.Н. Латинский язык и основы фармацевтической терминологии. М.: Медицина, 20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чай М.Н. Латинский язык для лечебных факультетов. Ростов н/Д: Феникс, 2007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) программное обеспечение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) базы данных, информационно-справочные и поисковые системы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Материально-техническое обеспечение дисциплины:</w:t>
      </w:r>
    </w:p>
    <w:p>
      <w:pPr>
        <w:pStyle w:val="Normal"/>
        <w:spacing w:lineRule="auto" w:line="360"/>
        <w:rPr/>
      </w:pPr>
      <w:r>
        <w:rPr>
          <w:b/>
        </w:rPr>
        <w:t xml:space="preserve">страницы преподавателей на учебном портале РУДН; персональные сайты преподавателей: </w:t>
      </w:r>
      <w:r>
        <w:rPr>
          <w:b/>
          <w:lang w:val="en-US"/>
        </w:rPr>
        <w:t>kananat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r>
        <w:rPr>
          <w:b/>
          <w:lang w:val="en-US"/>
        </w:rPr>
        <w:t>provelar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r>
        <w:rPr>
          <w:b/>
          <w:lang w:val="en-US"/>
        </w:rPr>
        <w:t>uvarm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Методические рекомендации по организации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ются рекомендуемые модули внутри дисциплины или междисциплинарные модули, в состав которых она может входить, образовательные технологии, а также  примеры оценочных средств для текущего контроля успеваемости и промежуточной аттестации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__________________       _____________________</w:t>
      </w:r>
    </w:p>
    <w:p>
      <w:pPr>
        <w:pStyle w:val="Normal"/>
        <w:rPr>
          <w:sz w:val="20"/>
          <w:vertAlign w:val="superscript"/>
        </w:rPr>
      </w:pPr>
      <w:r>
        <w:rPr>
          <w:vertAlign w:val="superscript"/>
        </w:rPr>
        <w:t xml:space="preserve">Должность, </w:t>
        <w:tab/>
        <w:tab/>
        <w:tab/>
        <w:tab/>
        <w:t xml:space="preserve">название кафедры, </w:t>
        <w:tab/>
        <w:tab/>
        <w:tab/>
        <w:t>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__________________       _____________________</w:t>
      </w:r>
    </w:p>
    <w:p>
      <w:pPr>
        <w:pStyle w:val="Normal"/>
        <w:rPr>
          <w:sz w:val="20"/>
          <w:vertAlign w:val="superscript"/>
        </w:rPr>
      </w:pPr>
      <w:r>
        <w:rPr>
          <w:vertAlign w:val="superscript"/>
        </w:rPr>
        <w:t xml:space="preserve">Должность, </w:t>
        <w:tab/>
        <w:tab/>
        <w:tab/>
        <w:tab/>
        <w:t xml:space="preserve">название кафедры, </w:t>
        <w:tab/>
        <w:tab/>
        <w:tab/>
        <w:t>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едующий кафедрой __________________________      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название кафедры,  </w:t>
        <w:tab/>
        <w:tab/>
        <w:tab/>
        <w:tab/>
        <w:t>инициалы, фамилия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SimSun;宋体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6:00Z</dcterms:created>
  <dc:creator>l.karpenko</dc:creator>
  <dc:description/>
  <cp:keywords/>
  <dc:language>en-US</dc:language>
  <cp:lastModifiedBy>Леночка</cp:lastModifiedBy>
  <dcterms:modified xsi:type="dcterms:W3CDTF">2012-12-17T18:56:00Z</dcterms:modified>
  <cp:revision>2</cp:revision>
  <dc:subject/>
  <dc:title>Приложение 4</dc:title>
</cp:coreProperties>
</file>